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KP-CENTRUM, o.p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ov Simeon – Odlehčovací služb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eník služby platný od 1. 9.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805"/>
        <w:gridCol w:w="344"/>
        <w:gridCol w:w="1035"/>
      </w:tblGrid>
      <w:tr>
        <w:trPr>
          <w:trHeight w:val="68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Úhrada za služby</w:t>
            </w:r>
          </w:p>
        </w:tc>
      </w:tr>
      <w:tr>
        <w:trPr>
          <w:trHeight w:val="33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tován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Kč/d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denní stravován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Kč/d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hrada za péči (stanovená vyhláškou č. 505/2006 Sb)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při zvládání běžných úkonů péče o vlastní osobu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omoc a podpora při podávání jídla a pit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moc při oblékán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omoc při přesunu na lůžko nebo vozík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4. pomoc při prostorové orientaci, samostatném pohybu ve vnitřním i vnějším prostřed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 Kč/hod.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při osobní hygieně nebo poskytnutí podmínek pro osobní hygienu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omoc při úkonech osobní hygie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moc při základní péči o vlasy a neh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omoc při použití W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č/hod.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kytnutí stravy nebo pomoc při zajištění strav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ištění stravy přiměřené době poskytování služby a odpovídající věku, zásadám racionální výživy a potřebám dietního stravován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 Kč/hod.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prostředkování kontaktu se společenským prostředím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1. doprovázení do školy, školského zařízení, k lékaři, do zaměstnání, na zájmové a volnočasové aktivity, na orgány veřejné moci, instituce poskytující veřejné služby a jiné navazující sociální služby a doprovázení zpět,</w:t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moc při obnovení nebo upevnění kontaktu s rodinou a pomoc a podpora při dalších aktivitách podporujících sociální začleňování oso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č/hod.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ciálně terapeutické činnosti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terapeutické činnosti, jejichž poskytování vede k rozvoji nebo udržení osobních a sociálních schopností a dovedností podporujících sociální začleňování oso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Kč/hod.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při uplatňování práv, oprávněných zájmů a při obstarávání osobních záležitostí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omoc při komunikaci vedoucí k uplatňování práv a oprávněných zájmů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moc při vyřizování běžných záležitost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č/hod.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ýchovné, vzdělávací a aktivizační činnosti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ácvik a upevňování motorických, psychických a sociálních schopností a dovednost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dpora při zajištění chodu domácnos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Kč/hod.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highlight w:val="lightGray"/>
              </w:rPr>
            </w:pPr>
            <w:r>
              <w:rPr>
                <w:b/>
                <w:caps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Úhrada za fakultativní služby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highlight w:val="lightGray"/>
              </w:rPr>
            </w:pPr>
            <w:r>
              <w:rPr>
                <w:b/>
                <w:caps/>
                <w:sz w:val="28"/>
                <w:szCs w:val="28"/>
                <w:highlight w:val="lightGray"/>
              </w:rPr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a automobil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č/k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účtován je skutečně spotřebovaný čas po celých minutá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ardubicích dne 26. 7.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gr. Jiří Pitaš</w:t>
      </w:r>
    </w:p>
    <w:p>
      <w:pPr>
        <w:pStyle w:val="Normal"/>
        <w:jc w:val="center"/>
        <w:rPr/>
      </w:pPr>
      <w:r>
        <w:rPr/>
        <w:t>ředitel společ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238125</wp:posOffset>
              </wp:positionV>
              <wp:extent cx="67437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2215" cy="694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7" r="-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21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54pt;mso-wrap-distance-left:9.05pt;mso-wrap-distance-right:9.05pt;mso-wrap-distance-top:0pt;mso-wrap-distance-bottom:0pt;margin-top:-18.7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2215" cy="694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7" r="-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21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  <w:tab w:val="left" w:pos="8535" w:leader="none"/>
        <w:tab w:val="right" w:pos="9409" w:leader="none"/>
      </w:tabs>
      <w:ind w:left="-180" w:hanging="0"/>
      <w:rPr/>
    </w:pPr>
    <w:r>
      <w:rPr/>
      <w:drawing>
        <wp:inline distT="0" distB="0" distL="0" distR="0">
          <wp:extent cx="2042160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anaJanikova">
    <w:name w:val="Hana Janikova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8:00Z</dcterms:created>
  <dc:creator>Pavel</dc:creator>
  <dc:description/>
  <cp:keywords/>
  <dc:language>en-US</dc:language>
  <cp:lastModifiedBy>Daniela Hlavatá</cp:lastModifiedBy>
  <cp:lastPrinted>2017-07-26T11:12:00Z</cp:lastPrinted>
  <dcterms:modified xsi:type="dcterms:W3CDTF">2017-07-26T09:15:00Z</dcterms:modified>
  <cp:revision>8</cp:revision>
  <dc:subject/>
  <dc:title> </dc:title>
</cp:coreProperties>
</file>