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36"/>
          <w:szCs w:val="36"/>
        </w:rPr>
        <w:t>SKP-CENTRUM, o.p.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ov Simeon – domov p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y se zdravotním postižení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ník služby platný od 1. 9.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2309"/>
        <w:gridCol w:w="254"/>
        <w:gridCol w:w="1467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Úhrada za služby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ytován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Kč/de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odenní stravován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Kč/de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Úhrada celkem za měsíc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5 Kč/měsí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Úhrada za péči dle výše přiznaného příspěvku na péči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pe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0,- Kč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pe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400,- Kč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stupe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 800,- Kč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V. stupe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0,- Kč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HRADA ZA FAKULTATIVNÍ SLUŽB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rava automobil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č/k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Výše úhrady za kalendářní měsíc je stanovena součinem sjednané sazby za stravu a ubytování a koeficientu 30,42 (měsíční celoroční průměr dn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Pardubicích dne 26. 7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Mgr. Jiří Pitaš</w:t>
      </w:r>
    </w:p>
    <w:p>
      <w:pPr>
        <w:pStyle w:val="Normal"/>
        <w:rPr/>
      </w:pPr>
      <w:r>
        <w:rPr/>
        <w:tab/>
        <w:tab/>
        <w:tab/>
        <w:tab/>
        <w:t xml:space="preserve">       ředitel společnosti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49" w:top="5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238125</wp:posOffset>
              </wp:positionV>
              <wp:extent cx="67437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2215" cy="694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7" r="-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215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54pt;mso-wrap-distance-left:9.05pt;mso-wrap-distance-right:9.05pt;mso-wrap-distance-top:0pt;mso-wrap-distance-bottom:0pt;margin-top:-18.7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62215" cy="6946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7" r="-2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215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0" w:leader="none"/>
        <w:tab w:val="left" w:pos="8535" w:leader="none"/>
        <w:tab w:val="right" w:pos="9409" w:leader="none"/>
      </w:tabs>
      <w:ind w:left="-180" w:hanging="0"/>
      <w:rPr/>
    </w:pPr>
    <w:r>
      <w:rPr/>
      <w:drawing>
        <wp:inline distT="0" distB="0" distL="0" distR="0">
          <wp:extent cx="2042160" cy="902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3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anaJanikova">
    <w:name w:val="Hana Janikova"/>
    <w:qFormat/>
    <w:rPr>
      <w:rFonts w:ascii="Arial" w:hAnsi="Arial" w:cs="Arial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5:00Z</dcterms:created>
  <dc:creator>Pavel</dc:creator>
  <dc:description/>
  <cp:keywords/>
  <dc:language>en-US</dc:language>
  <cp:lastModifiedBy>Daniela Hlavatá</cp:lastModifiedBy>
  <cp:lastPrinted>2017-07-26T11:11:00Z</cp:lastPrinted>
  <dcterms:modified xsi:type="dcterms:W3CDTF">2017-07-26T09:11:00Z</dcterms:modified>
  <cp:revision>6</cp:revision>
  <dc:subject/>
  <dc:title> </dc:title>
</cp:coreProperties>
</file>